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rFonts w:eastAsia="Arial Unicode MS" w:cs="Helvetica" w:ascii="Helvetica" w:hAnsi="Helvetica"/>
          <w:b w:val="false"/>
          <w:color w:val="000000"/>
          <w:kern w:val="2"/>
          <w:lang w:val="en-US" w:eastAsia="en-US"/>
        </w:rPr>
        <w:drawing>
          <wp:inline distT="0" distB="0" distL="0" distR="0">
            <wp:extent cx="1273175" cy="998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ODELO DE PEDIDO DE TRANSFERÊNCI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[Local], [data]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U D’ARCO PRODUÇÕE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nd: Av. Tancredo Neves, nº 620, Cond. Mundo Plaza, sala 2509. Caminho das Árvores, Salvador/Ba. CEP: 41.820-02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.: Representantes legai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Pelo presente instrumento, formalizo o pedido de transferência do(s) produto(s) carnavalesco(s) adquirido(s) originalmente para o Carnaval de 2024 para o Carnaval 2025, de acordo com a Cláusula Oitava do Contrato por nós celebrado legitimamente em [</w:t>
      </w:r>
      <w:r>
        <w:rPr>
          <w:rFonts w:cs="Tahoma" w:ascii="Tahoma" w:hAnsi="Tahoma"/>
          <w:shd w:fill="FFFF00" w:val="clear"/>
        </w:rPr>
        <w:t>data</w:t>
      </w:r>
      <w:r>
        <w:rPr>
          <w:rFonts w:cs="Tahoma" w:ascii="Tahoma" w:hAnsi="Tahoma"/>
        </w:rPr>
        <w:t xml:space="preserve">], através do qual efetuei a compra do(s) seguinte(s) produto(s): </w:t>
      </w:r>
      <w:r>
        <w:rPr>
          <w:rFonts w:cs="Tahoma" w:ascii="Tahoma" w:hAnsi="Tahoma"/>
          <w:shd w:fill="FFFF00" w:val="clear"/>
        </w:rPr>
        <w:t>[indicar composição]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enciosamente,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ssinatura do Solicitante com </w:t>
      </w:r>
      <w:r>
        <w:rPr>
          <w:rFonts w:cs="Tahoma" w:ascii="Tahoma" w:hAnsi="Tahoma"/>
          <w:bCs/>
        </w:rPr>
        <w:t>firma reconheci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[</w:t>
      </w:r>
      <w:r>
        <w:rPr>
          <w:rFonts w:cs="Tahoma" w:ascii="Tahoma" w:hAnsi="Tahoma"/>
          <w:sz w:val="22"/>
          <w:szCs w:val="22"/>
          <w:shd w:fill="FFFF00" w:val="clear"/>
        </w:rPr>
        <w:t>NOME COMPLETO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PF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dereç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-ma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º do Carnê/Pedid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DIÇÕES PARA VALIDADE DESTA SOLICITAÇÃ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a solicitação, ainda que encaminhada por e-mail, só terá validade se for impressa, com firma reconhecida do Solicitante e remetida por correio à sede da Contratada, devidamente acompanhada de cópia do RG (ou passaporte), do titular e boletos, quando for o caso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branc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5:00Z</dcterms:created>
  <dc:creator>Camilo Matos C. de Souza</dc:creator>
  <dc:description/>
  <cp:keywords/>
  <dc:language>en-US</dc:language>
  <cp:lastModifiedBy>Ariane Guimaraes</cp:lastModifiedBy>
  <cp:lastPrinted>2010-05-31T13:55:00Z</cp:lastPrinted>
  <dcterms:modified xsi:type="dcterms:W3CDTF">2024-11-27T14:13:00Z</dcterms:modified>
  <cp:revision>5</cp:revision>
  <dc:subject/>
  <dc:title>MODELO DE PEDIDO DE DESISTÊNCIA</dc:title>
</cp:coreProperties>
</file>