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rebuchet MS" w:hAnsi="Trebuchet MS" w:cs="Trebuchet MS"/>
          <w:i w:val="false"/>
          <w:i w:val="false"/>
        </w:rPr>
      </w:pPr>
      <w:r>
        <w:rPr>
          <w:rFonts w:eastAsia="Arial Unicode MS" w:cs="Helvetica" w:ascii="Helvetica" w:hAnsi="Helvetica"/>
          <w:b/>
          <w:color w:val="000000"/>
          <w:kern w:val="2"/>
          <w:lang w:val="en-US" w:eastAsia="en-US"/>
        </w:rPr>
        <w:drawing>
          <wp:inline distT="0" distB="0" distL="0" distR="0">
            <wp:extent cx="1330960" cy="1172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>
          <w:rFonts w:ascii="Trebuchet MS" w:hAnsi="Trebuchet MS" w:cs="Trebuchet MS"/>
          <w:i w:val="false"/>
          <w:i w:val="false"/>
        </w:rPr>
      </w:pPr>
      <w:r>
        <w:rPr>
          <w:rFonts w:cs="Trebuchet MS" w:ascii="Trebuchet MS" w:hAnsi="Trebuchet MS"/>
          <w:i w:val="false"/>
        </w:rPr>
      </w:r>
    </w:p>
    <w:p>
      <w:pPr>
        <w:pStyle w:val="TextBodyIndent"/>
        <w:ind w:left="0" w:hanging="0"/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NSTRUMENTO PARTICULAR DE</w:t>
      </w:r>
      <w:r>
        <w:rPr>
          <w:rFonts w:cs="Trebuchet MS" w:ascii="Trebuchet MS" w:hAnsi="Trebuchet MS"/>
          <w:b/>
          <w:i w:val="false"/>
          <w:sz w:val="28"/>
          <w:szCs w:val="28"/>
        </w:rPr>
        <w:t xml:space="preserve"> </w:t>
      </w:r>
      <w:r>
        <w:rPr>
          <w:rFonts w:cs="Tahoma" w:ascii="Tahoma" w:hAnsi="Tahoma"/>
          <w:b/>
          <w:i w:val="false"/>
          <w:sz w:val="28"/>
          <w:szCs w:val="28"/>
        </w:rPr>
        <w:t>PROCURAÇÃ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 instrumento particular de procuração, [NOME DO CONTRATANTE], [nacionalidade], [estado civil], [profissão], inscrito (a) no CPF sob o nº _____ ou (caso estrangeiro) portador do Passaporte nº [________], residente e domiciliado(a) na Rua [ENDEREÇO COMPLETO], nomeia e constitui seu(sua) bastante procurador(a), [NOME], [nacionalidade], [estado civil], [profissão], inscrito(a) no CPF sob o nº ou (caso estrangeiro) portador do Passaporte nº [_______], residente e domiciliado(a) na Rua [ENDEREÇO COMPLETO], para o fim específico de receber e dar quitação do(s) produto(s), transferir e/ou promover todos os demais atos pertinentes ao recebimento do(s) Kit Fantasia(s) adquirido(s) pelo Outorgante em face da CONTRATADA, nos termos, procedimento, prazos e locais convencionados no Contrato celebrado entre as part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O presente instrumento de procuração limita os poderes ora concedidos pelo Outorgante em favor do Outogado(a) tão somente para as funções acima indicadas, com  prazo de validade determinado de [INDICAR PRAZO EM DIAS, MESES, ANOS]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[Local], [Data]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ahoma" w:ascii="Tahoma" w:hAnsi="Tahoma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ab/>
        <w:t xml:space="preserve">Nome e assinatura do Outorgante com </w:t>
      </w:r>
      <w:r>
        <w:rPr>
          <w:rFonts w:cs="Tahoma" w:ascii="Tahoma" w:hAnsi="Tahoma"/>
          <w:bCs/>
        </w:rPr>
        <w:t>firma reconheci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</w:rPr>
        <w:t>CONDIÇÕES PARA USO DA PROCURAÇÃ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Esta procuração só terá validade se estiver com firma reconhecida em cartório e com cópia do RG (ou passaporte) do titular outorg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Por motivo de segurança, a procuração, cópia do RG ou Passaporte e os boletos ficarão arquivados sob os cuidados da Contratada por até 30 meses, a partir da data da entreg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ceitaremos 01(uma) procuração por cada compra.</w:t>
      </w:r>
    </w:p>
    <w:sectPr>
      <w:footerReference w:type="default" r:id="rId3"/>
      <w:type w:val="nextPage"/>
      <w:pgSz w:w="11906" w:h="16838"/>
      <w:pgMar w:left="10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>www.axemix.com.br</w:t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3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5:00Z</dcterms:created>
  <dc:creator>Eduardo</dc:creator>
  <dc:description/>
  <cp:keywords/>
  <dc:language>en-US</dc:language>
  <cp:lastModifiedBy>Ariane Guimaraes</cp:lastModifiedBy>
  <cp:lastPrinted>2003-11-07T14:17:00Z</cp:lastPrinted>
  <dcterms:modified xsi:type="dcterms:W3CDTF">2024-11-27T14:13:00Z</dcterms:modified>
  <cp:revision>4</cp:revision>
  <dc:subject/>
  <dc:title>Cliente: Griffe Calçados</dc:title>
</cp:coreProperties>
</file>